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right="0" w:hanging="0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2788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50" r="-8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Trebuchet MS" w:ascii="Trebuchet MS" w:hAnsi="Trebuchet MS"/>
                <w:b/>
                <w:sz w:val="36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ENADORIA DE ESTÁGIOS – COEST – CAMPUS FLORIANÓPOLIS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DE ATIVIDADES DE ESTÁG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279" w:firstLine="708"/>
        <w:jc w:val="both"/>
        <w:rPr/>
      </w:pPr>
      <w:r>
        <w:rPr>
          <w:rFonts w:cs="Arial" w:ascii="Arial" w:hAnsi="Arial"/>
          <w:i/>
        </w:rPr>
        <w:t xml:space="preserve">Este relatório deve ser </w:t>
      </w:r>
      <w:r>
        <w:rPr>
          <w:rFonts w:cs="Arial" w:ascii="Arial" w:hAnsi="Arial"/>
          <w:b/>
          <w:i/>
        </w:rPr>
        <w:t>preenchido pelo estagiário</w:t>
      </w:r>
      <w:r>
        <w:rPr>
          <w:rFonts w:cs="Arial" w:ascii="Arial" w:hAnsi="Arial"/>
          <w:i/>
        </w:rPr>
        <w:t xml:space="preserve"> e visa obter informações a respeito do desenvolvimento do seu estágio. O estágio é um ato educativo que tem por objetivo a preparação para a vida e o mundo do trabalho e necessita de acompanhamento e avaliação. Não existe resposta certa ou errada, o importante é a sua opinião com relação à sua vivência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   ) Obrigatório  (   ) Não Obrigatório</w:t>
      </w:r>
    </w:p>
    <w:tbl>
      <w:tblPr>
        <w:tblW w:w="976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22"/>
        <w:gridCol w:w="2700"/>
        <w:gridCol w:w="2085"/>
      </w:tblGrid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giário:                                                                               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/ Módulo: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o estágio      /      /      a        /      /    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o estágio:                  às       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nte:                                                                                                          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na concedente :                                                                                 </w:t>
            </w:r>
          </w:p>
        </w:tc>
      </w:tr>
    </w:tbl>
    <w:p>
      <w:pPr>
        <w:pStyle w:val="Normal"/>
        <w:ind w:left="0" w:right="2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1.Quais as atividades desenvolvidas com maior frequência?  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s atividades desenvolvidas estão de acordo com aquelas previstas no Plano de Atividades de Estágio aprovado pelo professor orientador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Sim   (   ) Não   (   ) Parcialmente – Justifique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Quais as dificuldades encontradas para desenvolver as atividades?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pessoal na empresa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teoria à prática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embasamento técnico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orientação na empresa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(s)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omo você avalia seu estágio nos seguintes aspectos  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48"/>
        <w:gridCol w:w="648"/>
        <w:gridCol w:w="648"/>
        <w:gridCol w:w="648"/>
        <w:gridCol w:w="69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za aprendizado em termos de relacionamento pesso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 articulação entre teoria e prát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 treinamento e orientação para as atividades que reali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nalisa a atuação do seu supervisor de estágio na empr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valia a adequação do curso ao mercado de trabal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za atualização e desenvolvimento tecnológ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E-excelent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MB- muito bom  B- bom  R- regular  I- insuficien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caso de insuficiente, explicar: 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  <w:t>5. Os conhecimentos adquiridos no seu curso são adequados para as atividades executadas no seu estágio?          (  )Sim      (   ) Não  -  Sua opinião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- Quais as disciplinas que mais se relacionam com as atividades do estágio?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ugestões para melhoria do curso. (Ex:  novo conteúdo, metodologia, carga horária, atualização)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0"/>
      </w:tblGrid>
      <w:tr>
        <w:trPr>
          <w:trHeight w:val="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necessária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225" w:right="0" w:hanging="195"/>
        <w:rPr>
          <w:rFonts w:ascii="Arial" w:hAnsi="Arial" w:cs="Arial"/>
        </w:rPr>
      </w:pPr>
      <w:r>
        <w:rPr>
          <w:rFonts w:cs="Arial" w:ascii="Arial" w:hAnsi="Arial"/>
        </w:rPr>
        <w:t>Benefícios recebidos:  Bolsa-auxílio  R$ ........................... Auxílio-transporte:   (   )Sim  (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144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íodo de recesso:  ____/___/____  a ___/____/____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Você tem interesse em ser efetivado na empresa?   (   ) Sim      (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 quê?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Após a conclusão do seu curso você pretende continuar seus estudos?  (   ) Sim      (   ) Nã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 caso afirmativo, qual curso?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ríticas e/ou sugestões para a melhoria dos estágios.</w:t>
        <w:br/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 _____                </w:t>
        <w:tab/>
        <w:tab/>
        <w:tab/>
        <w:t xml:space="preserve">                  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ssinatura do Estagiá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</w:rPr>
        <w:t>Supervisor de Estágio:</w:t>
      </w:r>
      <w:r>
        <w:rPr>
          <w:rFonts w:cs="Arial" w:ascii="Arial" w:hAnsi="Arial"/>
        </w:rPr>
        <w:t xml:space="preserve">      Data: </w:t>
      </w:r>
      <w:r>
        <w:rPr>
          <w:rFonts w:cs="Arial" w:ascii="Arial" w:hAnsi="Arial"/>
          <w:sz w:val="18"/>
          <w:szCs w:val="18"/>
        </w:rPr>
        <w:t xml:space="preserve">  ____/____/_____      Assinatura: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1779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uso do IFSC – Professor Orientad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natura d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º Orienta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   Data :____/___/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95.2pt;mso-wrap-distance-left:9.05pt;mso-wrap-distance-right:9.05pt;mso-wrap-distance-top:0pt;mso-wrap-distance-bottom:0pt;margin-top:1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a uso do IFSC – Professor Orientad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cer: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inatura do </w:t>
                      </w:r>
                      <w:r>
                        <w:rPr>
                          <w:rFonts w:cs="Arial" w:ascii="Arial" w:hAnsi="Arial"/>
                          <w:b/>
                        </w:rPr>
                        <w:t>Profº Orientador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   Data :____/___/ 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8755</wp:posOffset>
                </wp:positionV>
                <wp:extent cx="617791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enadoria de Estágios – IFS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    Recebido em  ____/___ /____               Assinatura: 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28.5pt;mso-wrap-distance-left:9.05pt;mso-wrap-distance-right:9.05pt;mso-wrap-distance-top:0pt;mso-wrap-distance-bottom:0pt;margin-top:11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ordenadoria de Estágios – IFS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     Recebido em  ____/___ /____               Assinatur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4:00Z</dcterms:created>
  <dc:creator>valeria magalhães rodrigues</dc:creator>
  <dc:description/>
  <dc:language>en-US</dc:language>
  <cp:lastModifiedBy>Rosana Aparecida Mello Garcia</cp:lastModifiedBy>
  <cp:lastPrinted>2014-02-27T19:52:00Z</cp:lastPrinted>
  <dcterms:modified xsi:type="dcterms:W3CDTF">2020-01-29T17:00:00Z</dcterms:modified>
  <cp:revision>3</cp:revision>
  <dc:subject/>
  <dc:title> </dc:title>
</cp:coreProperties>
</file>