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ECLARAÇÃO DE EXPERIÊNCIA PROFISSIONAL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eclaramos enquanto testemunhas, para fins de validação de estágio curricular obrigatório junto ao IFSC - Câmpus Jaraguá do Sul-Rau, que o(a) estudante possui ao menos 2 (dois) anos de experiência profissional na área Eletrotécnica, como Empresário / Empreendedor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aguá do Sul, ___ de ____________ de 20___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80"/>
        <w:gridCol w:w="1065"/>
        <w:gridCol w:w="2100"/>
        <w:gridCol w:w="795"/>
        <w:gridCol w:w="795"/>
        <w:gridCol w:w="3240"/>
      </w:tblGrid>
      <w:tr>
        <w:trPr/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U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rícula:</w:t>
            </w:r>
          </w:p>
        </w:tc>
        <w:tc>
          <w:tcPr>
            <w:tcW w:w="3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PF: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EMPRESA:</w:t>
            </w:r>
          </w:p>
        </w:tc>
        <w:tc>
          <w:tcPr>
            <w:tcW w:w="3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NPJ:</w:t>
            </w:r>
          </w:p>
        </w:tc>
        <w:tc>
          <w:tcPr>
            <w:tcW w:w="4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de abertura do CNPJ: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/UF: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STEMUNHA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no mínimo duas)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3679"/>
        <w:gridCol w:w="851"/>
        <w:gridCol w:w="3975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a: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: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-mail: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:</w:t>
            </w:r>
          </w:p>
        </w:tc>
        <w:tc>
          <w:tcPr>
            <w:tcW w:w="85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tedodatabela"/>
              <w:jc w:val="center"/>
              <w:rPr/>
            </w:pPr>
            <w:r>
              <w:rPr/>
              <w:t>Assinatura e carimbo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3679"/>
        <w:gridCol w:w="851"/>
        <w:gridCol w:w="3975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a: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: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-mail: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:</w:t>
            </w:r>
          </w:p>
        </w:tc>
        <w:tc>
          <w:tcPr>
            <w:tcW w:w="85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tedodatabela"/>
              <w:jc w:val="center"/>
              <w:rPr/>
            </w:pPr>
            <w:r>
              <w:rPr/>
              <w:t>Assinatura e carimb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882"/>
      </w:tblGrid>
      <w:tr>
        <w:trPr>
          <w:trHeight w:val="425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PREENCHIDO PELO IFSC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COORDENADOR DO CURSO</w:t>
            </w:r>
          </w:p>
        </w:tc>
      </w:tr>
      <w:tr>
        <w:trPr/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álise:   (     )   Deferido          (     )   Indeferid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(a): 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 / ____ / 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ordenador do Curs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ssinatura e Carimbo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665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2" r="-18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37:40Z</dcterms:created>
  <dc:creator>renato escobar</dc:creator>
  <dc:description/>
  <dc:language>en-US</dc:language>
  <cp:lastModifiedBy/>
  <dcterms:modified xsi:type="dcterms:W3CDTF">2022-09-05T20:38:29Z</dcterms:modified>
  <cp:revision>3</cp:revision>
  <dc:subject/>
  <dc:title/>
</cp:coreProperties>
</file>